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lemény</w:t>
      </w:r>
    </w:p>
    <w:p>
      <w:pPr>
        <w:pStyle w:val="Normal"/>
        <w:spacing w:before="120" w:after="0"/>
        <w:jc w:val="center"/>
        <w:rPr/>
      </w:pPr>
      <w:r>
        <w:rPr>
          <w:b/>
        </w:rPr>
        <w:t>Jeney Gábor</w:t>
      </w:r>
    </w:p>
    <w:p>
      <w:pPr>
        <w:pStyle w:val="Normal"/>
        <w:spacing w:before="120" w:after="0"/>
        <w:jc w:val="center"/>
        <w:rPr/>
      </w:pPr>
      <w:r>
        <w:rPr>
          <w:b/>
        </w:rPr>
        <w:t>„</w:t>
      </w:r>
      <w:r>
        <w:rPr>
          <w:b/>
        </w:rPr>
        <w:t xml:space="preserve">Visszacsatolt neurális hálózatokon alapuló többfelhasználós vevők” című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ktori értekezéséről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 jelölt a többfelhasználós vevők egyik típusa, a visszacsatolt neurális hálózatokkal megvalósított többfelhasználós vevő alkalmazási lehetőségeivel foglalkozik 2004-ben benyújtott értekezésében. Ezeket a hálózatokat az adott célra már korábban is alkalmazták. A dolgozatban javasolt felhasználás jobb vételi teljesítményt nyújt a számítási komplexitás kis mértékű növekedéséért cserébe.</w:t>
      </w:r>
    </w:p>
    <w:p>
      <w:pPr>
        <w:pStyle w:val="Normal"/>
        <w:spacing w:before="120" w:after="0"/>
        <w:jc w:val="both"/>
        <w:rPr/>
      </w:pPr>
      <w:r>
        <w:rPr/>
        <w:t>Az értekezés angol nyelven készült. Hat fejezeten túl függelékben tartalmazza a matematikai apparátus egy részét, jelölés – ill. rövidítésjegyzéke 100 oldalon. Irodalomjegyzéke 103 tételes, igen jó áttekintés. Legfrissebb idézet publikációja 2002-ben jelent meg!</w:t>
      </w:r>
    </w:p>
    <w:p>
      <w:pPr>
        <w:pStyle w:val="Normal"/>
        <w:spacing w:before="120" w:after="0"/>
        <w:jc w:val="both"/>
        <w:rPr/>
      </w:pPr>
      <w:r>
        <w:rPr/>
        <w:t>A téma feldolgozása és interpretálása során a szerzőnek nem kis feladattal kellett megbirkóznia. A többfelhasználós detektálás és a neurális hálózatok két eltérő kutatási terület. Ugyanakkor, mint már említettük, eddig is voltak kísérletek neurális hálózatok felhasználására a detektálásban, ezért a mondanivaló strukturálása külön figyelmet igényelt. Nehezítette ezt a munkát, hogy a témakörbe a tudomány jelenlegi állásának ismertetésén túl a szerző új eredményeit is belefoglalta. Az értekezés végül is az alábbi hat fejezetre oszli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/>
      </w:pPr>
      <w:r>
        <w:rPr/>
        <w:tab/>
        <w:t xml:space="preserve">1. </w:t>
        <w:tab/>
      </w:r>
      <w:r>
        <w:rPr>
          <w:u w:val="single"/>
        </w:rPr>
        <w:t>Bevezetés.</w:t>
      </w:r>
      <w:r>
        <w:rPr/>
        <w:t xml:space="preserve"> A többfelhaszálós detekció ill. a visszacsatolt neurális hálózatok történe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/>
      </w:pPr>
      <w:r>
        <w:rPr/>
        <w:tab/>
        <w:t xml:space="preserve">2. </w:t>
        <w:tab/>
      </w:r>
      <w:r>
        <w:rPr>
          <w:u w:val="single"/>
        </w:rPr>
        <w:t>Alapok, kutatási elvek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567" w:hanging="567"/>
        <w:jc w:val="both"/>
        <w:rPr/>
      </w:pPr>
      <w:r>
        <w:rPr/>
        <w:tab/>
        <w:t xml:space="preserve">3. </w:t>
        <w:tab/>
      </w:r>
      <w:r>
        <w:rPr>
          <w:u w:val="single"/>
        </w:rPr>
        <w:t>Visszacsatolt neurális hálózatok.</w:t>
      </w:r>
      <w:r>
        <w:rPr/>
        <w:t xml:space="preserve"> Matematikai tárgyalás, alkalmazások nélkül. Új tudományos eredményeket is tartalmaz, lényegében az első téziscsoportot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567" w:hanging="567"/>
        <w:jc w:val="both"/>
        <w:rPr/>
      </w:pPr>
      <w:r>
        <w:rPr/>
        <w:tab/>
        <w:t xml:space="preserve">4. </w:t>
        <w:tab/>
      </w:r>
      <w:r>
        <w:rPr>
          <w:u w:val="single"/>
        </w:rPr>
        <w:t>Többfelhasználós detekciós algoritmusok.</w:t>
      </w:r>
      <w:r>
        <w:rPr/>
        <w:t xml:space="preserve"> A probléma felvetésén és szisztematizálásán túl itt találhatók a legfontosabb új tudományos területek, a 2.- 4. téziscsoport állítása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567" w:hanging="567"/>
        <w:jc w:val="both"/>
        <w:rPr/>
      </w:pPr>
      <w:r>
        <w:rPr/>
        <w:tab/>
        <w:t xml:space="preserve">5. </w:t>
        <w:tab/>
      </w:r>
      <w:r>
        <w:rPr>
          <w:u w:val="single"/>
        </w:rPr>
        <w:t>Szimulációk.</w:t>
      </w:r>
      <w:r>
        <w:rPr/>
        <w:t xml:space="preserve"> Az eddigi elméleti eredmények gyakorlati körülmények közötti tesztelése. A szimulációk szerint a sztochasztikus visszacsatolt neurális hálózat valamennyi más hálózatot felülmúl a többfelhasználós detekcióban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/>
      </w:pPr>
      <w:r>
        <w:rPr/>
        <w:tab/>
        <w:t xml:space="preserve">6. </w:t>
        <w:tab/>
      </w:r>
      <w:r>
        <w:rPr>
          <w:u w:val="single"/>
        </w:rPr>
        <w:t>Következtetések:</w:t>
      </w:r>
      <w:r>
        <w:rPr/>
        <w:t xml:space="preserve"> Összegzés és lehetséges kiterjesztések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 struktúra jól tükrözi a témakör összetettségét és a végzet munkát is. Ugyanakkor óhatatlanul az értekezéseknél igen gyakori észrevételhez vezet: az ismert előzmények és a szerző új eredményeinek megkülönböztetése igen nehéz. Ennek feloldására a szerző kevés erőfeszítést tesz. Nehezíti az olvasó helyzetét, hogy a szöveg számos tételt állít fel. A szerző ezek körül csak egyesekre nyújt be tézisszintű igényt. A tézisek és ezen tételek számozása teljesen eltérő. Ugyanakkor vannak tézisek a tézisfüzetben, amelynek megfelelő tételt nem találtam az értekezés füzetében. </w:t>
      </w:r>
    </w:p>
    <w:p>
      <w:pPr>
        <w:pStyle w:val="Normal"/>
        <w:spacing w:before="120" w:after="0"/>
        <w:jc w:val="both"/>
        <w:rPr/>
      </w:pPr>
      <w:r>
        <w:rPr/>
        <w:t xml:space="preserve">A téziseket az általam ismert irodalom alapján eredetinek tartom. A tézisek tartalmi értékéről a véleményem igen pozitív, más szóval a téziseket hitelesnek ismerem el. A legértékesebbnek a 2.1. és a 3.1. tézist tartom. Az értekezés azonban, amelynek a tézisek alátámasztás a feladata, az előbb elmondottak alapján inkább monografikus karakterű. Javasolom ezért, hogy az egyes szakaszok (X.X) végén a szerző gyűjtse össze a szakaszban alátámasztott tézis igénypontjait és ezeket a tézisfüzettel egybehangzóan (ismételten) szövegezze meg. Ha az értekezés sokszorosításra, illetve kiadásra kerül, ezen szövegrészek könnyen eltávolíthatók a kéziratból. </w:t>
      </w:r>
    </w:p>
    <w:p>
      <w:pPr>
        <w:pStyle w:val="Normal"/>
        <w:spacing w:before="120" w:after="0"/>
        <w:jc w:val="both"/>
        <w:rPr/>
      </w:pPr>
      <w:r>
        <w:rPr/>
        <w:t>A dolgozat kiállítása igényes, ábrái szépek és jól értékelhetők. Mindössze két apró elírást találtam a szövegben   - 9. oldal (2.5) képletben 0 ≤ t &lt; τ (0 ≥ t &lt; τ helyett)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</w:t>
      </w:r>
      <w:r>
        <w:rPr/>
        <w:t>- 106. oldal [99] hivatkozás hiányzik (a 46. oldalon idézve van!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Összefoglalva:</w:t>
      </w:r>
      <w:r>
        <w:rPr/>
        <w:t xml:space="preserve"> az értekezést tartalmas, értékesek munkának tartom. Véleményem szerint alkalmas a tézisek megvédésére és ennek alapján a Ph.D. fokozat odaítélésére. Ezért – a javasolt kiegészítésekkel együtt – beadását támogatom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Budapest, 2005. február 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/>
      </w:pPr>
      <w:r>
        <w:rPr/>
        <w:t>Dr. Zombory László s. k.</w:t>
      </w:r>
    </w:p>
    <w:p>
      <w:pPr>
        <w:pStyle w:val="Normal"/>
        <w:spacing w:before="120" w:after="0"/>
        <w:ind w:left="4956" w:firstLine="708"/>
        <w:jc w:val="both"/>
        <w:rPr/>
      </w:pPr>
      <w:r>
        <w:rPr/>
        <w:t>a műszaki tudomány doktora</w:t>
      </w:r>
    </w:p>
    <w:p>
      <w:pPr>
        <w:pStyle w:val="Normal"/>
        <w:spacing w:before="120" w:after="0"/>
        <w:ind w:left="4956" w:firstLine="708"/>
        <w:jc w:val="both"/>
        <w:rPr/>
      </w:pPr>
      <w:r>
        <w:rPr/>
        <w:t>egyetemi 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55:00Z</dcterms:created>
  <dc:creator>Benis Anikó</dc:creator>
  <dc:description/>
  <dc:language>en-US</dc:language>
  <cp:lastModifiedBy>Benis Anikó</cp:lastModifiedBy>
  <cp:lastPrinted>2005-02-07T11:26:00Z</cp:lastPrinted>
  <dcterms:modified xsi:type="dcterms:W3CDTF">2005-02-07T10:32:00Z</dcterms:modified>
  <cp:revision>1</cp:revision>
  <dc:subject/>
  <dc:title>Vé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863237</vt:r8>
  </property>
  <property fmtid="{D5CDD505-2E9C-101B-9397-08002B2CF9AE}" pid="3" name="_AuthorEmail">
    <vt:lpwstr>benis@mht.bme.hu</vt:lpwstr>
  </property>
  <property fmtid="{D5CDD505-2E9C-101B-9397-08002B2CF9AE}" pid="4" name="_AuthorEmailDisplayName">
    <vt:lpwstr>Benis Anikó</vt:lpwstr>
  </property>
  <property fmtid="{D5CDD505-2E9C-101B-9397-08002B2CF9AE}" pid="5" name="_EmailSubject">
    <vt:lpwstr>Vélemény-Jeney G.doc</vt:lpwstr>
  </property>
</Properties>
</file>